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 Домен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 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технолог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производств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0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0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0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цеха (по шихт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0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охране труда и промышле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29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оборудова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38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. Производственные участки. Доменные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(доменного производства  на горячих участках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(производственного участка ДП-2 на горячих участках работ (смен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0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(производственного участка ДП-3 на горячих участках работ (смен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0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горновых работ ДП-1, 2, 3 на горячих участках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5 03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(производственного участка ДП-3 на горячих участках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 Доменная печь № 2 (Объем 1144 куб.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1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втор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1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втор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0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перв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0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трет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a 001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01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0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0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металлургическ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35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 Доменная печь № 3 (Объем 2200 куб.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втор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1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трет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01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трет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a 001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трет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0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металлургическ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0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перв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0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0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 03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 035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втор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a 035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втор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a 035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втор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a 035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трет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a 035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трет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a 035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новой доменной печи (трет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 Бригада по подготовке желоб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0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металлургическ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. Бригада по эксплуатации газового оборудования доменных печ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0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щ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 Участок шихтоподачи доменных печей 1, 2,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шихтоподач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коксоподачи смен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8. Производственный участок доменных печей 1, 2,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0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a 001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35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a 035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a 035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вой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 Подбункерное помещение и скиповая я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1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пов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1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пов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1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-весов (в подбункерном помещен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01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-весов (в подбункерном помещен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0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шихтоподачи (в подбункерном помещении ДП-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04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пов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a 004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пов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a 004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пов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24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в подбункерном помещении ДП-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3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шихтоподачи (в подбункерном помещении ДП-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a 032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-весов (в подбункерном помещен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a 032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-весов (в подбункерном помещен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 Шихтоподач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3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бунке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шихтоподачи (трансферка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 Коксоподач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1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1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1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01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a 001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01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a 001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a 001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оопрокидыва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 00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a 00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a 00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a 00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a 00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a 004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шихтоподачи (коксовый транспор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24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a 02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a 02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a 02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a 02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вагоноопрокидыва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 Служба по переработке и отгрузке чугу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3. Участок разливо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23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a 023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23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23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разливочных машин, занятый на горячем участке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28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ев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29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металлургического производства (на горячих  работ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a 02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a 02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a 02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a 02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3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разливоч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3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3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металлургического производства (на горячих  работ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 Склад товарного чугу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24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оформлению документов 2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24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(склада товарного чугуна смен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 Группа по дозировке чугу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2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2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сдатчик груза и баг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3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 Бригада по отгрузке чугу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23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28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28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28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a 028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. Группа по учету и оформлению документов по отгрузке готовой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23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сдатчик груза и баг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8. Участок придоменной грануляции шла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яторщик доменного шла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яторщик доменного шла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яторщик доменного шла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02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нвей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02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a 002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0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0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(участка придоменной грануляции шла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4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30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сдатчик груза и баг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9. Участок по приготовлению термических смесей (глиномял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0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ель заправочных, огнеупорных материалов и термических смес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2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ель заправочных, огнеупорных материалов и термических смес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0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35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ель заправочных, огнеупорных материалов и термических смес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 Участок по обработке ковш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шевой (по приготовлению известкового раствора и обрызгиванию ковше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1. Бригада на горячем ремонте кладки, насадки кожухов доменных печей и нагревателей  возду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на  горячих  работ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2. Участок огнеупорных работ домен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2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2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23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23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огнеупорных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5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металлургическ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 Газов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(газового хозяйства на горячих участках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газового хозяйства на горячих участках рабо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 Энерго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и эксплуатации технологического оборудования энерго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 002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и эксплуатации технологического оборудования энерго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по ремонту и эксплуатации технологического оборудования энерго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24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и обслуживанию вентиляционных систем и насосного хозяйства шихтопода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1. Участок по ремонту оборудования вентиляции и герметизации домен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29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a 029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29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30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. Бригада по ремонту и эксплуатации охладительных систем доменных печ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a 00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 00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a 00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a 00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a 002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чик доменн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. Участок водопроводных работ домен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a 00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6a 00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4. Бригада по ремонту газопроводов и паропроводов домен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a 002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a 002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 Электро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электрооборудования загрузки доменных печ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электрооборудования печного и газов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0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электрооборудования кранов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0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2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электрооборудования участка придоменной грануляции шлака, роторного вагоноопрокидывателя и аспирации литейного дв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25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электрооборудования  участка   разливо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3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по ремонту оборудования домен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 Дежурный персонал по ремонту электрооборудования домен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a 001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a 001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a 002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a 002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a 002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. Участок по ремонту электрооборудования загрузки  доменных печ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a 00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a 00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a 00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. Участок по ремонту электрооборудования кранов литейных дв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a 02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a 02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a 02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4. Участок по ремонту электрооборудования печного и газов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a 000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a 000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. Участок по ремонту электрооборудования разливо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a 023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a 023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 Механо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0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 механизмов загру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0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 грузоподъемных  механизмов  доменного 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0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 участка по приготовлению термических смес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0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механизмов загру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0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по ремонту оборудования печного и газов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04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механизмов загрузки и централизованной сма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23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 участка разливо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30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по ремонту оборудования участка разливо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7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 гидравлическ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1. Дежурный персонал по ремонту оборудования домен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a 023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a 023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a 023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a 023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a 023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3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. Участок по ремонту грузоподъемных механизмов литейных дв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0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0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. Участок по ремонту  оборудования централизованной смазки на доменных печах, в подбункерном помеще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a 002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a 002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a 002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a 002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4. Участок по ремонту механизмов загрузки доменных печ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a 002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a 002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a 002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a 002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a 002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a 002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. Участок по ремонту печного и газов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a 00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a 00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a 00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a 00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a 00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a 002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. Участок по ремонту оборудования по приготовлению термических смесей (глиномял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7. Участок  по ремонту электрогидравлического оборудования литейного двора ДП-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4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8. Участок по ремонту оборудования разливоч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a 023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a 023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a 023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a 030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a 030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. Участок по ремонту оборудования склада товарного чугу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30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 Участок хозработ и уборки территории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04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 004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23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23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a 038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a 038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 Диспетчер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ульт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 Техниче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емонту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4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 Центрально-приточная стан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37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вентиляционной и аспирационной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 Кислород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 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4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. Участок воздухоразделительных установок и компрес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 ЦПДМи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ремонту и обслуживанию технологического оборудования участка № 1, 2 по переработке доменных металлоотходов и шлака на шлаковом отвале на установках УМС, УПШ-1, УПШ-2, ПДСУ-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ригада по ремонту оборудования обжиговой печ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3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3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№1 - по переработке доменных металлоотходов и шлака на шлаковом отвале на установках УМС, УПШ-1, УПШ-2 и обжигу изве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жиг извести (№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a 04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игальщик изве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a 043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игальщик изве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3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игальщик изве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3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нвей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3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нвей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пров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4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 ТЭР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по ремонту основного и вспомогательного котельного и турби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а 04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а 04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3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по монтажу и ремонту вентиляционных и внутренних санитарно-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 Авто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онна специальных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мерседес 70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тойота секвоя 07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 ЦЛХТиТ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аттестации и стандарт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анализов продуктов разделения возду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 ЦРМ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5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5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5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521А (003 045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521А (003 045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521А (003 045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521А (003 045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52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522А (008 0452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сборке металлоконстру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7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-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275А (001 0427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-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 ТЭЦ-ПВ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рбин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аровых турб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иче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02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оборудования электростанций (котельного, турбинного, парогазотурбинн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028А (003 010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оборудования электростанций (котельного, турбинного, парогазотурбинн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028А (003 010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оборудования электростанций (котельного, турбинного, парогазотурбинн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 Энерго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эксплуатации технологического оборудования и энергетически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 04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 Электро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электромастерс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(крановщик) электромостов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сетей и под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 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 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безопасности и режим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по  правов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инженера по производ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25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25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29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инженера по промышленной безопасности и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5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управляюще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тран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снаб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45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 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основному производ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энергокомплек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25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3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 Финансов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1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4. Управление по труду и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труду и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персона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труду и заработной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руду и заработной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1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1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1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1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1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 01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01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 01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 01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кадра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 01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1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1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кадра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1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кадрам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1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кадра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 01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организации и нормированию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 01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кадра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 025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и нормированию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 037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кадра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 Отдел подготовки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7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17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подготовке кадров - 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7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подготовке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7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28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одготовке кадров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 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7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7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7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7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7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7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7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7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7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7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7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7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7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17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7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17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7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17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17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17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7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7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7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8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- вах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27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03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- вах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 034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 043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 043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7. Отдел управления каче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 Административ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 Секретари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рефер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. 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2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221А (002 012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. Архи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правочно-информационным архи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2. Стрелково-спортивный стен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8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трелково-спортивного стен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8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нер-преподаватель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8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27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3. База отдыха "Металлург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8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821А (001 018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8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8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8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8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пло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27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27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27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азы отды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7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базы отды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37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39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орни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4. Пресс-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73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735А (001 017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735А (001 017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735А (001 017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735А (001 017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7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-главный 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5. Контрольно-ревизио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ре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6. Отдел материально-техническо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материально-техническому  снабж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металлопроката, труб, огнеупоров, метиз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3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ГСМ, РТИ, химпродукции, подшипников и вспомогательных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3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3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технологического и нестандарт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43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электротехнического оборудования и КИ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4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4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4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7. 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4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4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- главный домен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4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4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4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4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4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4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4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перативной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4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к по оперативной информации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4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тран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4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44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4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44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4415А (015 044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ологиче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4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18. Служба производственн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3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надзору за безопасной эксплуатацией электроустановок на опасных производственных объектах и электросетей напряжением 380 В и выш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3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дзору за безопасной эксплуатацией водного хозяйства и ГТС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3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контролю за безопасной эксплуатацией тепловых энергоустановок и стационарных компрессорных установо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4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надзору за грузоподъемными механизм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9. Техническое бюро надз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 (инспектор)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 (инспектор)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ксплуатации и надзору газового хозяйств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. Отдел АСУ Т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АСУТ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эксплуа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28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281А (003 0128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281А (003 0128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281А (003 0128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29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разработки, внедрения и сопровожд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3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4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3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4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4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1. Служба охраны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2. Лаборатория условий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физ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3. Служба главного мет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3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314А (002 01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314А (002 01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4. Отдел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3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энергетика по водному хозяй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3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энергетика - главный 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3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энергетика по теплоэнергетическому 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3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эксплуатации водного хозяйства и Г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0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энергетика по ремон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эксплуатации и надзора электротехн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вибродиагнос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3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вибродиагностике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ремонта энергет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3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ремон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емон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текущим ремонтам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ерго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1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планированию и учету ТЭ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1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ланированию и уче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ланированию и учету ТЭ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1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ланированию и учету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эксплуатации теплоэнергет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24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24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24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5. Отдел экологии и санита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3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3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- начальник промышленно-экологической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анализу, учету и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мышленно-эколог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37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1 категории по контролю за производственными отхо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376А (004 0437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1 категории по контролю за производственными отхо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охране атмосферного возду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3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3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3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3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38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384А (010 0438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384А (010 0438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4384А (010 0438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охране водоем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3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43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439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4390А (016 0439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4390А (016 0439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6. Отдел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4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4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эксплуатации станков с ЧП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4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механика по эксплуатаци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4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механика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4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эксплуатации технолог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4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ремонту технолог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но-технологический с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05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3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4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4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4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4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ологическая 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4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свар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14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механической, кузнечной и термической обработ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4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технолог  по кузнечной обработке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39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свар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14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технолог  по механической обработке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эксплуатации и ремонту станков с ЧП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14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труктор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14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14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дготовк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4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подготовке производства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42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подготовке производства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422А (023 0142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подготовке производства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контролю и обеспечению ремо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4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подготовке производства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014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контролю за эксплуатацией и ремонтов технологического оборудования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 029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подготовке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7. Проектно-конструкторски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4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ектно-конструкторск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4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АП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4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проектно-конструкторского центра - главный инженер прое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проектно-конструкторск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генплана и геодез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14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14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14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геодез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14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оформления проектных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5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15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множительн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5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5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пировальных и множитель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комплексного проект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27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27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27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27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внешнему проектир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27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27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8. Отдел технологического проект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4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4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4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4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4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4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4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4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4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4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4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4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4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3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9. Отдел строительного проект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4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4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4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4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3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3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4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4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4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4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4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48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483А (012 0148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14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4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14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4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. Отдел энергетического проект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3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инженер прое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водоснабжения и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5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5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5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5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5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516А (006 015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5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5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газов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5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5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5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15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15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теплоснабжения и вентиля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015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 015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5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 015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 015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15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1. Отдел электротехнического проект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5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5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5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5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5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5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5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5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5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27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3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2. Отдел трехмерного модел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0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0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0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0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геодез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3. Управление капитального строительства и ремо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капитального строительства и ремонтов-начальник отдела реконструкции, ремонтов и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3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4. Сметно-договорно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0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209А (001 0420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5. Отдел реконструкции, ремонтов и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материально-техническому обесп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4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6. Отдел учета и системат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7. 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6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 по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6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27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учету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3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налоговому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38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формированию и анализу финансовой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8. Материальная 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5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5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5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5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5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5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5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5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5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15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2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27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27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9. Производственная 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5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5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5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5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5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5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. Техническая 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5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5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5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5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5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24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29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29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. Общая 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5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формирования и анализа финансовой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27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38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формированию и анализу финансовой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учета хозяйственных опер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27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27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27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27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33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39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5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5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5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хгалтер-калькуля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2. Расчетная 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6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6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6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6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6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6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6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6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3. Отдел реализации и 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6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6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6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6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6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6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165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1652А (007 0165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6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47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3475А (010 0347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4. Отдел сырья и топли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27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7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38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38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5. Отдел реализации прочей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6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6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27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3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6. Отдел ВЭ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6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6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6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6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6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29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37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7. Отдел эконом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17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7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17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7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17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17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3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оператор по оформлению и выдаче пропус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3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оформлению и выдаче пропус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3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313А (009 043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3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оформлению и выдаче пропус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5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ульт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защите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33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по защите информации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03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обилизационной подготовки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ологиче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4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полиграф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8. 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по имущественным отноше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4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04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04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 04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04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4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0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4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9. Отдел ценных бума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. Служба коммерческ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45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 Цех пит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выработке хлебобулочных и кондитерских издел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подготовк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3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 №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аточный пункт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4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4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 кухон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044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 ЖД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44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7543800" cy="533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8542655" cy="602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2:00Z</dcterms:created>
  <dc:creator>Чекулаева Лариса</dc:creator>
  <dc:description/>
  <cp:keywords/>
  <dc:language>en-US</dc:language>
  <cp:lastModifiedBy>user</cp:lastModifiedBy>
  <cp:lastPrinted>2014-11-30T18:11:00Z</cp:lastPrinted>
  <dcterms:modified xsi:type="dcterms:W3CDTF">2014-12-15T06:08:00Z</dcterms:modified>
  <cp:revision>6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