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 Доменный ц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01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цеха (по технологии); Оборудование доменной печи, персональный компьютер, монитор Acer V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1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цеха (по производству)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1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цех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01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мены; Оборудование доменной печи, персональный компьютер, монитор Neovo, монитор BenQ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01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мощника начальника цеха (по шихте)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01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охране труда и промышленной безопасности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9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цеха (по оборудованию)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38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экономист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Производственные участки. Доменные п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1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(доменного производства  на горячих участках работ)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01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производственного участка ДП-2 на горячих участках работ (сменный); Оборудование доменной печи, персональный компьютер, монитор Neovo, монито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1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производственного участка ДП-3 на горячих участках работ (сменный); Оборудование доменной печи, персональный компьютер, монитор Neovo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01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горновых работ ДП-1, 2, 3 на горячих участках работ); Оборудование доменной печи, персональный компьютер, монитор Neovo, монитор BenQ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32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производственного участка ДП-3 на горячих участках работ); Оборудование доменной печи, персональный компьютер, монитор Neovo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 Доменная печь № 2 (Объем 1144 куб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 консольно-поворотный кран, электромостовой кран, электроталь грузоподъемность 3т.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 консольно-поворотный кран, электромостовой кран, электроталь грузоподъемность 3т.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1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первого); Машина вскрытия чугунной летки, машина закрытия чугунной летки, консольно-поворотный кран, электромостовой кран, электроталь грузоподъемность 3т.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01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консольно-поворотный кран, электромостовой кран, электроталь грузоподъемность 3т.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01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, монитор Neovo, монито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01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, монитор Neovo, монито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01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ой печи, трубопроводы, электроталь грузоподъемность 3,2 т. Н-18, электротельфер грузоподъемность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01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металлургического производства; Электро-мостовой кран грузоподъемность 20/5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35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газовщика доменной печи; Машина вскрытия чугунной летки, машина закрытия чугунной летки, консольно-поворотный кран, электромостовой кран, электроталь грузоподъемность 3т, ванна качающаяся, лопа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 Доменная печь № 3 (Объем 2200 куб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манипуятор, электромостовой кран, электроталь грузоподъемность 3т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1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1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01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01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металлургического производства; Электромостовой кран грузоподъемность 20/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01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первого); Машина вскрытия чугунной летки, машина закрытия чугунной летки, манипулятор, электромостовой кран, электроталь грузоподъемность 3т, ванна качающаяся, лопата, лом, кувалда, отбойный молоток пневматический, клещ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01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г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01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ой печи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32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ой печи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a 035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 манипуятор, электромостовой кран,  электроталь грузоподъемность  3т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35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манипуятор, электромостовой кран,  электроталь грузоподъемность  3т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35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второго); Машина вскрытия чугунной летки, машина закрытия чугунной летки,манипуятор, электромостовой кран,  электроталь грузоподъемность  3т, ванна качающаяся, лопата, лом, кувалда, отбойный молоток пневматический, клещи, резак, трамб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35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a 035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a 035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 (третого); Машина вскрытия чугунной летки, машина закрытия чугунной летки,  электромостовой кран,  электроталь грузоподъемность  3т, ванна качающаяся,  лопата, лом, кувалда, отбойный молоток пневматический, клещи, резак, трамбовка, ложка для отбора про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. Бригада по подготовке желоб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Гидромолот, заливочные машины, торкрет машины, вибротрамбовка, лом, лопата, кувалда, отбойный молоток пневматический, трамбовка ручная, электромостовой кран,  электроталь грузоподъемность  3т, Н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Гидромолот, заливочные машины, торкрет машины, вибротрамбовка, лом, лопата, кувалда, отбойный молоток пневматический, трамбовка ручная, электромостовой кран,  электроталь грузоподъемность  3т, Н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1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металлургического производства; Электро-мостовой кран грузоподъемность 20/5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6. Бригада по эксплуатации газового оборудования доменных печ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г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г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1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г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1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азовщика доменной печи; Доменная печь, воздухонагреватели, газопроводы доменного и природного газов, воздухопроводы холодного и горячего дутья, паропроводы, азотопроводы, машины отбора проб газа по радиусу, пылеспускные клапаны, вагонотолкатели, газосмесительные станции, дроссельные группы, задвижки на газопроводах, воздухопроводах, азотопроводах, отбойный молоток,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7. Участок шихтоподачи доменных печей 1, 2,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участка (шихтоподачи); Оборудование доменной п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31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участка (коксоподачи сменный); Оборудование доменной п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. Производственный участок доменных печей 1, 2,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01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35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35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a 035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ового доменного печи; Машина вскрытия чугунной летки, машина закрытия чугунной летки,  электромостовой кран, консольно-поворотный кран,  электроталь грузоподъемность  3т, ванна качающаяся, лопата, лом, кувалда, отбойный молоток пневматический, клещи, резак, трамбовка, ложка для отбора про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 Подбункерное помещение и скиповая я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кипового; Электротельферы, гидравлические домкраты, ж/д грейферный кран, шуровки, лопаты, пневматические отбойные молот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кипового; Электротельферы, гидравлические домкраты, ж/д грейферный кран, шуровки, лопаты, пневматические отбойные молот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1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-весов (в подбункерном помещении); Электровагон-весы 115 ЭВВ-40, коксовые грохоты, подъемники коксовой мело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1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-весов (в подбункерном помещении); Электровагон-весы 115 ЭВВ-40, коксовые грохоты, подъемники коксовой мело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01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в подбункерном помещении ДП-3); Конвейеры ленточные: В 1000, В 1600, весовые воронки кокса и агломерата, уровнемеры, аглогрохота, коксовые грохота, подъемники отсева кокса и агломер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04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кипового; Электротельферы, гидравлические домкраты, ж/д грейферный кран, шуровки, лопаты, пневматические отбойные молот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04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кипового; Электротельферы, гидравлические домкраты, ж/д грейферный кран, шуровки, лопаты, пневматические отбойные молот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a 004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кипового; Электротельферы, гидравлические домкраты, ж/д грейферный кран, шуровки, лопаты, пневматические отбойные молот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24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в подбункерном помещении ДП-3); Конвейеры ленточные: В 1000, В 1600, весовые воронки кокса и агломерата, уровнемеры, аглогрохота, коксовые грохота, подъемники отсева кокса и агломер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32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в подбункерном помещении ДП-3); Персональные компьютеры, переключатели управления автоматикой загру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32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-весов (в подбункерном помещении); Электровагон-весы 115 ЭВВ-40, коксовые грохоты, подъемники коксовой мело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32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-весов (в подбункерном помещении); Электровагон-весы 115 ЭВВ-40, коксовые грохоты, подъемники коксовой мело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 Шихтопода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31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ригадира бункеров; Шуровки, крюки, лоп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31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трансферкар); Рудный трансферкар ТР-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 Коксопода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1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 «В»-6 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1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 «В»-6 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1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 «В»-6 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1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 «В»-6 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01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, весовые воронки кокса, конвейеры ленточные №1-10, перегрузочные узлы №1-5, саморазгрузочные тележки  (автостеллы №2, 3), монтажные  лебе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01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, весовые воронки кокса, конвейеры ленточные №1-10, перегрузочные узлы №1-5, саморазгрузочные тележки  (автостеллы №2, 3), монтажные  лебе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a 001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 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a 001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 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02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оопрокидывателя; Роторный вагоноопрокидыватель, вагонотолкатель ВТ-4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a 004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шихтоподачи (коксовый транспортер); Грохот кокса, маневровые лебедки,  ленточные  конвейеры №№ 1-10, №№1«В»-6«В», питатели  коксовые ленточные, автостелла с реверсивным конвейером, автостеллы  №№ «2,3», бункеры и затворы кокса, поворотно-винтовой механизм ПВМ-4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24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a 027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a 027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a 027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a 027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Вагоноопрокидыватель, грохот кокса, маневровые лебедки,  ленточные  конвейеры №№1«В»-6«В», питатели  коксовые, автостелла с реверсивным конвейером, электромостовые  краны грузоподъемность 10т, грузоподъемность 16т, монтажные лебедки-2шт. кран-балка грузоподъемность 5т., освещение, ремонтные рубильники, конвейеры ленточные №1-10 саморазгрузочные тележки  (автостеллы №2,3), монтажные  лебедки, освещение, ремонтные рубильники, под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32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агоноопрокидывателя; Роторный вагоноопрокидыватель, вагонотолкатель ВТ-4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 Служба по переработке и отгрузке чугу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1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лужбы; Персональный компьютер LG Flatron W194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1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службы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. Участок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3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23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23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совщика; Персональный компьютер Samsung SyncMaster 172s,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23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участка (разливочных машин, занятый на горячем участке работ)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28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вшевого; Кран 75/15, чугуновозы грузоподъемность   100 т., чугуновозы Г-10-100, лом, кувал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29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металлургического производства (на горячих  работах); Электро-мостовой кран грузоподъемность 75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a 029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Электромешалка, кран-балки грузоподъемность  3,2т, грузоподъемность  2т, грейферы, насосы, лоп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a 029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Электромешалка, кран-балки грузоподъемность  3,2т, грузоподъемность  2т, грейферы, насосы, лоп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a 029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Электромешалка, кран-балки грузоподъемность  3,2т, грузоподъемность  2т, грейферы, насосы, лоп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a 029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разливочной машины; Электромешалка, кран-балки грузоподъемность  3,2т, грузоподъемность  2т, грейферы, насосы, лоп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30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машиниста разливочной машины; Разливочные машины №№ 1-6, эл. лебедка ТЛ-7Б грузоподъемность   5т,  электроталь грузоподъемность  2т, тележка ТГМ-307, эл. тельфер грузоподъемность  5т, чугуновозы грузоподъемность  100, насос НЖИ-200, вентилятор ВЦП-6-45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30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совщика; Персональный компьютер Samsung SyncMaster 172s,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033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металлургического производства (на горячих  работах); Электромостовой кран грузоподъемность 75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 Склад товарного чугу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4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(по оформлению документов 2 категории)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24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склада товарного чугуна сменный)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 Группа по дозировке чугу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3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ригадира по перемещению сырья, полуфабрикатов и готовой продукции в процессе производств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23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емосдатчика груза и багажа; Персональный компьютер BenQ, Neov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32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ригадира по перемещению сырья, полуфабрикатов и готовой продукции в процессе производств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 Бригада по отгрузке чугу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3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; Электро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28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; Электро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28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; Электро-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28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; Электро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a 028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; Электро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 Группа по учету и оформлению документов по отгрузке готовой проду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3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емосдатчика груза и багаж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. Участок придоменной грануляции шла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ануляторщика доменного шлака; Обезвоживатель, гранулятор,  элев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ануляторщика доменного шлака; Обезвоживатель, гранулятор,  элев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рануляторщика доменного шлака; Обезвоживатель, гранулятор,  элева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2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онвейера; Конвейе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02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Грануляторы, элеваторы, обезвоживатели, конвейеры ленточные, перегрузочные узлы, монтажные лебедки, электротельферы грузоподъемность 3,2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02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Грануляторы, элеваторы, обезвоживатели, конвейеры ленточные, перегрузочные узлы, монтажные лебедки, электротельферы грузоподъемность 3,2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02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Грануляторы,  элеваторы, обезвоживатели, конвейеры ленточные, перегрузочные узлы,  монтажные лебедки, электротельферы грузоподъемность 3,2т., ремонтные рубильники, освещение, подстанции, станции густой сма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02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(участка придоменной грануляции шлака)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04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Грануляторы,  элеваторы, обезвоживатели, конвейеры ленточные, перегрузочные узлы,  монтажные лебедки, электротельферы грузоподъемность 3,2т., ремонтные рубильники, освещение, подстанции, станции густой сма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30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емосдатчика груза и багажа; Персональный компьюте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 Участок по приготовлению термических смесей (глиномял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готовителя заправочных, огнеупорных материалов и термических смесей; Конвейера ленточные L-21,4, бегуны СМ-568, бегуны СМ-568 А, дробилка 4-х валк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2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готовителя заправочных, огнеупорных материалов и термических смесей; Конвейера ленточные L-21,4, бегуны СМ-568, бегуны СМ-568 А, дробилка 4-х валк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2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участ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35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иготовителя заправочных, огнеупорных материалов и термических смесей; Конвейера ленточные L-21,4, бегуны СМ-568, бегуны СМ-568 А, дробилка 4-х валк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. Участок по обработке ковш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вшевого (по приготовлению известкового раствора и обрызгиванию ковшей); Электротельфер грузоподъемность  1т, щлаковозы 16,5 куб.м, баки опрыскивателя, насос ГРАТ-350/40, лоп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 Бригада на горячем ремонте кладки, насадки кожухов доменных печей и нагревателей 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гнеупорщика (на  горячих  работах); Растворонасос РПН-2500, растворонасос СО-180, торкретмашина б/у, закачные насосы,   электроталь грузоподъемность  5т, Н-12,  электроталь грузоподъемность  5т, Н-12, ручной строитель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. Участок огнеупорных работ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23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гнеупорщика; Электромостовой кран 75/20, станок для резки огнеупорного кирпича, установка по монолитной футеровки, чугуновозы грузоподъемность  100, Г-10-100, ручной строитель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23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гнеупорщика; Электромостовой кран 75/20, станок для резки огнеупорного кирпича, установка по монолитной футеровки, чугуновозы грузоподъемность  100, Г-10-100, ручной строитель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23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гнеупорщика; Электромостовой кран 75/20, станок для резки огнеупорного кирпича, установка по монолитной футеровки, чугуновозы грузоподъемность  100, Г-10-100, ручной строитель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23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огнеупорных рабо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5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машиниста крана металлургического производства; Электромостовой кра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. Газовое 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(газового хозяйства на горячих участках работ); Доменная печь, воздухонагреватели, газопроводы природного и доменного газов, азотопроводы, оборудование газопроводов, азотопроводов, персональный компьютер, монитор Neovo, монитор BenQ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02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(газового хозяйства на горячих участках работ); Доменная печь, воздухонагреватели, газопроводы природного и доменного газов, азотопроводы, оборудование газопроводов, азотопроводов, персональный компьютер, монитор Neovo, монитор BenQ, монитор Samsung SyncMaster 172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. Энергослужб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2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и эксплуатации технологического оборудования энергосист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a 002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и эксплуатации технологического оборудования энергосист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по ремонту и эксплуатации технологического оборудования энергосисте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24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и обслуживанию вентиляционных систем и насосного хозяйства шихтопод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Участок по ремонту оборудования вентиляции и герметизации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29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29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29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слесарный инструмент, охладительная система доменных печей, трубопроводы, насосы ШН- 200, ПКВП 63/22,3, помпа АНС-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30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слесарный инструмент, охладительная система доменных печей, трубопроводы, насосы ШН- 200, ПКВП 63/22,3, помпа АНС-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Бригада по ремонту и эксплуатации охладительных систем доменных печ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a 002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a 002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02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02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02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опроводчика доменной печи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, промышленный П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 Участок водопроводных работ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a 002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слесаря-ремонтника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a 002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слесаря-ремонтника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, насосы АНС-60, ГРАТ 350-40, АНС-БОД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 Бригада по ремонту газопроводов и паропроводов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a 002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слесаря-ремонтника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a 002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слесаря-ремонтника; Ручной слесарный инструмент, охладительная система доменных печей, трубопроводы,  электроталь грузоподъемность  3,2т. Н-18, электротельфер грузоподъемность   5т. Н-1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. Электрослужб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1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электрооборудования загрузки доменных печ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02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электрооборудования печного и газов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2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электрооборудования кранов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02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ика цех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23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электрооборудования участка придоменной грануляции шлака, роторного вагоноопрокидывателя и аспирации литейного дв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5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электрооборудования  участка  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32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по ремонту оборудования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Дежурный персонал по ремонту электрооборудования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a 001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Электрооборудование верхней системы загрузки доменной печи, Электрооборудование нижней системы загрузки доменной печи, электрооборудование газового хозяйства ДП, трансферкары, подстанции, литейные краны, станции густой смазки, тель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a 001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Электрооборудование верхней системы загрузки доменной печи, Электрооборудование нижней системы загрузки доменной печи, электрооборудование газового хозяйства ДП, трансферкары, подстанции, литейные краны, станции густой смазки, тель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a 002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Электрооборудование разливочных машин  и краны СТ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a 002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Электрооборудование разливочных машин  и краны СТ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02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Электрооборудование разливочных машин  и краны СТ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Участок по ремонту электрооборудования загрузки  доменных печ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Затворы ДП-2,3, грохоты рассева кокса и агломерата, электровагоновеса №№1,2, ленточные конвейеры агломерата и отсева, подъемники отсева агломерата и кокса, монтажные лебедки, электротельферы подбункерного помещения ДП-2, шихтоподачи ДП-3, конвейера кокса №1-10, автостеллы, подстанции, 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Затворы ДП-2,3, грохоты рассева кокса и агломерата, электровагоновеса №№1,2, ленточные конвейеры агломерата и отсева, подъемники отсева агломерата и кокса, монтажные лебедки, электротельферы подбункерного помещения ДП-2, шихтоподачи ДП-3, конвейера кокса №1-10, автостеллы, подстанции, 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a 00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Затворы ДП-2,3, грохоты рассева кокса и агломерата, электровагоновеса №№1,2, ленточные конвейеры агломерата и отсева, подъемники отсева агломерата и кокса, монтажные лебедки, электротельферы подбункерного помещения ДП-2, шихтоподачи ДП-3, конвейера кокса №1-10, автостеллы, подстанции, 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 Участок по ремонту электрооборудования кранов литейных дво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a 023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Литейные краны, краны СТЧ, трансферкары, конвейера УПТС, элеватор, аспирационные установки УПТС, смесители УПТС, глинопресс, краны УПТС, подстанции, освещение, электротель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a 023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Литейные краны, краны СТЧ, трансферкары, конвейера УПТС, элеватор, аспирационные установки УПТС, смесители УПТС, глинопресс, краны УПТС, подстанции, освещение, электротель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a 023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Литейные краны, краны СТЧ, трансферкары, конвейера УПТС, элеватор, аспирационные установки УПТС, смесители УПТС, глинопресс, краны УПТС, подстанции, освещение, электротель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 Участок по ремонту электрооборудования печного и газов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a 000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Подъемники скиповые ДП-2,3, лебедки открывания конусов ДП-2,3, зондовые лебедки ДП-2,3,лебедки цепных зондов ДП-2,3, ВРШ ДП-2,3, монтажные лебедки, электротельферы,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. Электрогидромашины закрытия чугунных леток, электрогидромашины вскрытия чугунных леток, электрогидростойки управления  электрогидромашинами, блок насосно-аккумуляторной станции, станции густой сма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a 000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Подъемники скиповые ДП-2,3, лебедки открывания конусов ДП-2,3, зондовые лебедки ДП-2,3,лебедки цепных зондов ДП-2,3, ВРШ ДП-2,3, монтажные лебедки, электротельферы,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. Электрогидромашины закрытия чугунных леток, электрогидромашины вскрытия чугунных леток, электрогидростойки управления  электрогидромашинами, блок насосно-аккумуляторной станции, станции густой сма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. Участок по ремонту электрооборудования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a 023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Разливочные машины №№1-6, баки опрыскивателей, известковые смесители, подтяжные лебедки, кантовальные лебедки, электромостовые краны №№75/15,75/20, электротали грузоподъемность 5т, грузоподъемность-3,2т., подстанции, освещение, станции густой смазки. Кран 75/15, кран 75/20, эл.обор. шлаковых ковш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a 023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Разливочные машины №№1-6, баки опрыскивателей, известковые смесители, подтяжные лебедки, кантовальные лебедки, электромостовые краны №№75/15,75/20, электротали грузоподъемность 5т, грузоподъемность-3,2т., подстанции, освещение, станции густой смазки. Кран 75/15, кран 75/20, эл.обор. шлаковых ковш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 Механослужб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по ремонту механизмов загру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02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еханика цех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02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 грузоподъемных  механизмов  доменного 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02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 участка по приготовлению термических смес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02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механизмов загру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02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по ремонту оборудования печного и газов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04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механизмов загрузки и централизованной смаз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23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 участка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30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мастера по ремонту оборудования участка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37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 гидравлическ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Дежурный персонал по ремонту оборудования доменного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23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a 02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a 02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a 02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a 02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a 023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32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Ручной электроинструмент, ГПМ управляемые с пола, ручной слесарный инструмент, заточной стан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Участок по ремонту грузоподъемных механизмов литейных дво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02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электросварщика ручной сварки; Электросварочный выпрямитель ВДМ-1201, реостат балластный  РБ-30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02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Трансферкары  рудные-2шт, электромостовой кран ДП-2, электромостовой кран ДП-3, электромостовые краны УПТС, электромостовые краны СТЧ, вагонотолкатель, электромостовой кран ЦПС и ОП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 Участок по ремонту  оборудования централизованной смазки на доменных печах, в подбункерном помеще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a 002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Центральная раскачная станция, перекачные  насосы, смазочные станции НЭР -5, САГ 630 (централизованной смазки), оборудования машзалов ДП-2,3,электровагоновесов №1,2, шихтоподачи ДП-3, обеспечение смазкой оборудования литейных дворов ДП-2,3, обслуживание питателей, ремонт гибкой и жесткой повязок оборудования колошников ДП-2,3 и шихтопод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a 002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Центральная раскачная станция, перекачные  насосы, смазочные станции НЭР -5, САГ 630 (централизованной смазки), оборудования машзалов ДП-2,3,электровагоновесов №1,2, шихтоподачи ДП-3, обеспечение смазкой оборудования литейных дворов ДП-2,3, обслуживание питателей, ремонт гибкой и жесткой повязок оборудования колошников ДП-2,3 и шихтопод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a 002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Центральная раскачная станция, перекачные  насосы, смазочные станции НЭР -5, САГ 630 (централизованной смазки), оборудования машзалов ДП-2,3,электровагоновесов №1,2, шихтоподачи ДП-3, обеспечение смазкой оборудования литейных дворов ДП-2,3, обслуживание питателей, ремонт гибкой и жесткой повязок оборудования колошников ДП-2,3 и шихтопод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a 002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Центральная раскачная станция, перекачные  насосы, смазочные станции НЭР -5, САГ 630 (централизованной смазки), оборудования машзалов ДП-2,3,электровагоновесов №1,2, шихтоподачи ДП-3, обеспечение смазкой оборудования литейных дворов ДП-2,3, обслуживание питателей, ремонт гибкой и жесткой повязок оборудования колошников ДП-2,3 и шихтопода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 Участок по ремонту механизмов загрузки доменных печ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a 002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 ДП-2,3, грохоты рассева кокса и агломерата, электровагоновесы №№1,2, ленточные конвейеры агломерата и отсева, подъемники отсева агломерата и кокса, подъемники скиповые ДП-2,3, лебедки открывания конусов ДП-2,3, зондовые лебедки ДП-2,3, лебедки цепных зондов ДП-2,3, ВРШ ДП-2, 3, бапансиры ДП-2,3, монтажные лебедки, электротельферы подбункерного помещения ДП-2, шихтоподачи ДП-3 и  машз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a 002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 ДП-2,3, грохоты рассева кокса и агломерата, электровагоновесы №№1,2, ленточные конвейеры агломерата и отсева, подъемники отсева агломерата и кокса, подъемники скиповые ДП-2,3, лебедки открывания конусов ДП-2,3, зондовые лебедки ДП-2,3, лебедки цепных зондов ДП-2,3, ВРШ ДП-2, 3, бапансиры ДП-2,3, монтажные лебедки, электротельферы подбункерного помещения ДП-2, шихтоподачи ДП-3 и  машз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a 002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 ДП-2,3, грохоты рассева кокса и агломерата, электровагоновесы №№1,2, ленточные конвейеры агломерата и отсева, подъемники отсева агломерата и кокса, подъемники скиповые ДП-2,3, лебедки открывания конусов ДП-2,3, зондовые лебедки ДП-2,3, лебедки цепных зондов ДП-2,3, ВРШ ДП-2, 3, бапансиры ДП-2,3, монтажные лебедки, электротельферы подбункерного помещения ДП-2, шихтоподачи ДП-3 и  машз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a 002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и их затворы ДП-2,3, грохоты рассева кокса и агломерата, электровагоновесы №№1,2, ленточные конвейеры агломерата и отсева, подъемники отсева агломерата и кокса, подъемники скиповые ДП-2,3, лебедки открывания конусов ДП-2,3, зондовые лебедки ДП-2,3, лебедки цепных зондов ДП-2,3, ВРШ ДП-2, 3, бапансиры ДП-2,3, монтажные лебедки, электротельферы подбункерного помещения ДП-2, шихтоподачи ДП-3 и  машз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a 002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Электросварочный выпрямитель ВДМ-1203, реостат балластный РБ-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a 002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Электросварочный выпрямитель ВДМ-1203, реостат балластный РБ-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. Участок по ремонту печного и газов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a 002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ашины закрытия и вскрытия чугунных леток ДП-2, консольно-поворотные краны литейного двора, консольно-поворотный кран атмосферных клапанов, атмосферные клапаны ДП-2,3, клапаны горячего дутья ВН-5,6,7,9,10,11,12, клапаны отделительные ВН-5,6,7,9,10,11,12, клапаны холодного дутья, дроссельные клапаны природного газа, дроссельные группы ДП-2,3, дымовые клапаны ВН-5,6,7,9,10,11,12, клапаны газосмесительные ДП-2,3, клапаны отсечные ПУ ДП-2,3, толкатели вагонные, исследовательские лебедки ДП-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6. Участок по ремонту оборудования по приготовлению термических смесей (глиномял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 002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Бункеры шихтовые и их затворы-дозаторы, транспортеры шихтовых материалов, смесительные бегуны, глинопресс, элеватор, коксовая дробил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7. Участок  по ремонту электрогидравлического оборудования литейного двора ДП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 002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Электрогидромашины закрытия чугунных леток, электрогидромашины вскрытия чугунных леток, электрогидростойки управления  электрогидромашинами,блок насосно-аккумуляторной 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 004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Электрогидромашины закрытия чугунных леток, электрогидромашины вскрытия чугунных леток, электрогидростойки управления  электрогидромашинами,блок насосно-аккумуляторной 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. Участок по ремонту оборудования разливочны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a 023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азливочные машины №№1-6, баки опрыскивателей, известковые смесители, подтяжные лебедки, кантовальные лебедки, электромостовые краны №№75/15,75/20, электротали грузоподъемность-5т, грузоподъемность-3,2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a 023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азливочные машины №№1-6, баки опрыскивателей, известковые смесители, подтяжные лебедки, кантовальные лебедки, электромостовые краны №№75/15,75/20, электротали грузоподъемность-5т, грузоподъемность-3,2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a 023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азливочные машины №№1-6, баки опрыскивателей, известковые смесители, подтяжные лебедки, кантовальные лебедки, электромостовые краны №№75/15,75/20, электротали грузоподъемность-5т, грузоподъемность-3,2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a 030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Электросварочный выпрямитель ВДМ-1202, реостат балластный РБ-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a 030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Электросварочный выпрямитель ВДМ-1202, реостат балластный РБ-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 Участок по ремонту оборудования склада товарного чугу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030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Электромостовые краны №№1-7, вагонотолкатель ТТМ-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. Участок хозработ и уборки территории це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Инвентарь хозяй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04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Инвентарь хозяй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a 004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Инвентарь хозяй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23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Инвентарь хозяй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23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Инвентарь хозяй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a 038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a 038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. Диспетчерск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2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пульта управления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. Техническ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ремонту (1 категории)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производств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. Центрально-приточная стан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37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вентиляционной и аспирационной установок; Оборудование центрально-приточной стан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 Кислородный ц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4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ика це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2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Участок воздухоразделительных установок и компре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2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омпрессорных установ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2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омпрессорных установ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 ЦПДМи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по ремонту и обслуживанию технологического оборудования участка № 1, 2 по переработке доменных металлоотходов и шлака на шлаковом отвале на установках УМС, УПШ-1, УПШ-2, ПДСУ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ригада по ремонту оборудования обжиговой п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3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№1 - по переработке доменных металлоотходов и шлака на шлаковом отвале на установках УМС, УПШ-1, УПШ-2 и обжигу изве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иг извести (№ 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a 043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бжигальщика изве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a 043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бжигальщика изве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3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бжигальщика изве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3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онвей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3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онвей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пров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4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совщ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 ТЭР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ба по ремонту основного и вспомогательного котельного и турбинного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а 042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а 042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изводственн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ба по монтажу и ремонту вентиляционных и внутренних санитарно-технических систем и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 Автохозяй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на специальных автомоби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мерседес 706); Автомобиль легковой MERSEDES-BENZ GL 500 рег. № Р706НК 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3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тойота секвоя 071); Автомобиль легковой Toyota Sequoia рег. № Р906ЕЕ 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3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УАЗ); Автомобиль специальный пассажирский УАЗ-395255 рег. № М630ХХ 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3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 (УАЗ); Автомобиль специальный пассажирский УАЗ-395255 рег. № К576УА 71, автомобиль специальный пассажирский УАЗ-395255 рег. № К577УА 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 ЦЛХТиТ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аттестации и стандарт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анализов продуктов разделения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 ЦР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5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част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5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по ремонту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521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Ручной слесарный инструмент, оборудование доменного цеха, оборудование аглоце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521А; 005 04521А; 006 04521А; 007 0452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522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сварщика ручной сварки; Электросварочный выпрямитель, реостат балласт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52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по сборке металлоконстру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75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верловщика-штамповщика; Сверлильный станок, штамповочный пр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7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 ТЭЦ-ПВ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рбин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паровых турбин; ТВД №№ 1, 3 вспомогательное обору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ически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028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обслуживанию электрооборудования электростанций (котельного, турбинного, парогазотурбинного);  Электрооборудование ТЭЦ-ПВ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028А; 005 01028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 Энергоц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BenQ с.н. ET91B0260SS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по эксплуатации технологического оборудования и энергетических с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частка; Персональный компьютер BenQ с.н. ET43B03037S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 Электроц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цех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электромастер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шиниста крана (крановщик) электромостового; Электромостовой кран грузоподъемность 5 т, электромостовой кран грузоподъемность 10 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сетей и подстан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част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 Управ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 Руковод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инжене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безопасности и режиму; Персональный компьютер Acer V193  рег. № 1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2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 правовым вопроса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2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инженера по производству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2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бухгалте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5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правления информационных технологий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5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управления информационных технологий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29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инженера по промышленной безопасности и охране труда; Персональный компьютер BenQ рег. № 1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5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мерческого дире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1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мощника управляющего дир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3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транспорту; Персональный компьютер Asus рег. № 1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4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снабжению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45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по персоналу; Персональный компьютер BenQ рег. № 1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 Планово-экономически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основному производству; Персональный компьютер BenQ рег. № 1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1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1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1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энергокомплексу; Персональный компьютер BenQ рег. № 13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1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экономиста; Персональный компьютер BenQ рег. № 13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5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1 катеории; Персональный компьютер Samsung SyncMaster рег. № 9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31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1 катеории; Персональный компьютер Acer V193  рег. № 1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. Финансовы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Samsung SyncMaster S22C450B рег. № 14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1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экономиста; Персональный компьютер BenQ рег. № 1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1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1 катеории; Персональный компьютер BenQ рег. № 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1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кономиста 1 катеории; Персональный компьютер BenQ рег. № 1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1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Philips рег. № 1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1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экономиста; Персональный компьютер BenQ рег. № 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 Управление по труду и 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правления по труду и персоналу; Персональный компьютер BenQ рег. № 1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1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управления по персоналу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1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управления по труду и заработной плате; Персональный компьютер BenQ рег. № 1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1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труду и заработной плате; Персональный компьютер BenQ рег. № 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1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BenQ рег. № 14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1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13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1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1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6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1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9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1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1 категории; Персональный компьютер BenQ рег. № 1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1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9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1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6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1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1 категории; Персональный компьютер BenQ рег. № 60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1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9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1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1 категории; Персональный компьютер BenQ рег. № 1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1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1 категории; Персональный компьютер Acer V193  рег. № 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11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1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11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1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11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11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011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 011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 011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 011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 011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абель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011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1 категории; Персональный компьютер BenQ рег. № 13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 011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кадрам; Персональный компьютер BenQ рег. № 13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 011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кадрам; Персональный компьютер BenQ рег. № 13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 011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1 категории; Персональный компьютер BenQ рег. № 1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 0119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1 категории; Персональный компьютер Acer AL1715 рег. № 1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 011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2 категории; Персональный компьютер BenQ рег. № 1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 011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2 категории; Персональный компьютер BenQ рег. № 1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 0119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организации и нормированию труда; Персональный компьютер BenQ рег. № 9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 012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2 категории; Персональный компьютер BenQ рег. № 13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 025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рганизации и нормированию труда 1 категории; Персональный компьютер BenQ рег. № 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 037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кадрам 2 категории; Персональный компьютер BenQ рег. № 1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. Отдел подготовки кад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7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9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7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подготовке кадров - преподаватель; Персональный компьютер BenQ рег. № 1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7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подготовке кадров; Персональный компьютер BenQ рег. № 1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7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кадров 1 категории; Персональный компьютер BenQ рег. № 1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28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кадров 2 категории; Персональный компьютер BenQ рег. № 1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6. Хозяйственны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7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Acer V173  рег. № 1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7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7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7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7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7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7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7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7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7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7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7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7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7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7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; Персональный компьютер BenQ рег. № 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7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178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7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17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7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17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17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017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 0180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- вахтер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 027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рабочего зеленого хозяйства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 032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 - вахтер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 034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043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 043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уборщика производственных и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7. Отдел управления качеств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4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. Административны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0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1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. Секретари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кретаря-референ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кретаря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0. Канцеля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инспектора; Персональный компьютер BenQ рег. № 6018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21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спектора; Персональный компьютер BenQ рег. № 7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22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1. Архи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1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справочно-информационным архивом; Персональный компьютер BenQ рег. № 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2. Стрелково-спортивный сте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8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трелково-спортивного стен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8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ренера-преподавателя по спорту; Персональный компьютер Acer AL1717 рег. № 9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8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ремонтника; Метательная машина, ручной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27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рабочего зеленого хозяйства; Трактор Husqvarna, газонокосилка Husqvarna, триммер Husqvarna, кусторез Husqvarna, ручной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3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администратора; Швейная машина, аэрогриль, пылесос, котел отопительный, насос водяной стиральная машина, утюг, мультива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3. База отдыха "Металлург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821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орничной; Пылесос,  стиральная ма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82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8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котельной; Котел КВа-1.0 Г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8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лесаря-сантехника; Ручной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8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естры-хозяй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8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плотехника; Персональный компьютер BenQ рег. № ET91802711S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7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по ремонту и обслуживанию электрооборудования; Ручной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27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рабочего зеленого хозяйства; Газонокосилка Husqvarna LT151, газонокосилка Husqvarna LC53B, газонокосилка Husqvarna R145SV, ручной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27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ректора базы отды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37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директора базы отдыха; Персональный компьютер BenQ рег. № ET91802711S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37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одителя автомобиля; Автомобиль ГАЗ 3350700 рег. № М947М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39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й горничной; Пылесос,  стиральная ма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4. Пресс-цен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735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рреспондента; Персональный компьютер Samsung SyncMaster рег. № 1018, персональный компьютер BenQ рег. № 1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735А; 003 01735А; 004 01735А; 005 0173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7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центры-главного редактор; Персональный компьютер BenQ рег. № 9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5. Контрольно-ревизионны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2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-ревизора; Персональный компьютер BenQ рег. № 1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6. Отдел материально-технического снаб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3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по оборудованию; Персональный компьютер BenQ рег. № 1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3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по материально-техническому  снабжению; Персональный компьютер Philips рег. № 7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металлопроката, труб, огнеупоров, метизов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3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V173  рег. № 1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3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3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V173  рег. № 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3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рег. № 8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3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ГСМ, РТИ, химпродукции, подшипников и вспомогательных матери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3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4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3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7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3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Samsung SyncMaster E 1720 рег. № 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3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технологического и нестандартного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43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Acer V173  рег. № 1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3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Philips рег. № 14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электротехнического оборудования и КИ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434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Acer V173  рег. № 14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43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4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43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V173  рег. № 7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7. Производственно-технически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40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ViewSonic VA916  рег. № 13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4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- главный доменщик; Персональный компьютер BenQ рег. № 1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4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Samsung SyncMaster 723N рег. № 1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40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4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4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4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диспетче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4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Philips рег. № 1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4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оперативной информации; Персональный компьютер Samsung SyncMaster E 1720 рег. № 1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4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 по оперативной информации 2 категории; Персональный компьютер Philips рег. № 10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4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транспорту; Персональный компьютер BenQ рег. № 601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4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44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0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4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Samsung SyncMaster E 1720 рег. № 8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4415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441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ологическ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4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8. Служба производственного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6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лужбы; Персональный компьютер Acer AL1714 рег. № 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6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Acer AL1716 рег. № 1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2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2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Acer AL1716 рег. № 1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27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ViewSonic VA702  рег. №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31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надзору за безопасной эксплуатацией электроустановок на опасных производственных объектах и электросетей напряжением 380 В и выше; Персональный компьютер Acer AL1716 рег. № 1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31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надзору за безопасной эксплуатацией водного хозяйства и ГТС 1 категории; Персональный компьютер ViewSonic VA702  рег. №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31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контролю за безопасной эксплуатацией тепловых энергоустановок и стационарных компрессорных установок 2 категории; Персональный компьютер Acer AL1716 рег. № 1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4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надзору за грузоподъемными механизмами; Персональный компьютер ViewSonic VA702  рег. №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9. Техническое бюро надз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механика (инспектора) 1 категории; Персональный компьютер ViewSonic VA702  рег. №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6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механика (инспектора) 1 категории; Персональный компьютер ViewSonic VA702  рег. №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2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эксплуатации и надзору газового хозяйства 1 категории; Персональный компьютер BenQ рег. № 5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0. Отдел АСУ Т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2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  АСУТП; Персональный компьютер Samsung SyncMaster 723N рег. № 12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эксплуа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2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Acer рег. № 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281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электроника 1 категории; Персональный компьютер Samsung SyncMaster E 1720 рег. № 7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281А; 005 01281А; 006 0128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9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электроника 1 категории; Персональный компьютер Samsung SyncMaster 723N рег. № 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разработки, внедрения и сопровождения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3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Samsung SyncMaster E 1920 рег. № 7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3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Samsung SyncMaster E 1920 рег. № energ6-a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3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программиста; Персональный компьютер BenQ рег. № 1020125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3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1 категории; Персональный компьютер Samsung SyncMaster E 1720 рег. № 0511HLJZ903589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3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1 категории; Персональный компьютер Samsung SyncMaster 171s рег. № 7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43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3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43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43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программист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1. Служба охраны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1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руководителя службы; Персональный компьютер Samsung SyncMaster E 1720 рег. № 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17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руководителя службы; Персональный компьютер BenQ рег. № 1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1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охране труда; Персональный компьютер BenQ рег. № 15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1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охране труда 1 категории; Персональный компьютер BenQ рег. № 15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1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охране труда 1 категории; Персональный компьютер BenQ рег. № 1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1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охране труда 1 категории; Персональный компьютер BenQ рег. № 15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1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охране труда 2 категории; Персональный компьютер BenQ рег. № 1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2. Лаборатория условий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1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лаборат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1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, шумомер SVAN-945А, виброметр SVAN-946,  измеритель влажности и температуры ТКА-ТВ, термометр шаровой ТИП-90, радиометр неселективный АРГУС-03, измеритель ВЕ-метр-АТ-002, измеритель напряженности электрического и магнитного поля промышленной частоты П3-50, люксметр-яркомер АРГУС-12, люксметр-пульсметр АРГУС-07, радиометр-дозиметр АРГУС 06/1, анемометр переносной рудничный АПР-2, дозиметр-радиометр МКГ-01, стеклянный жидкостной термометр, измеритель уровней электромагнитных излучений П3-41, актинометр,  измеритель напряженности электростатического поля ИЭСП-7, УФ-радиометр ТКА-ПКМ, психрометр аспирационный, измеритель влажности и температуры ИВТМ-7, измеритель напряженности электростатического поля ИЭСП-01, измеритель параметров электрического и магнитного полей трехкомпонентный ВЕ-МЕТР-АТ-003, шумомер-виброметр «Алгоритм-03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1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химика 1 категории; Персональный компьютер; газосигнализаторы: Астра-В, Мак-В, Агат-В, Сапфир-В, Флора-В; газоанализатор МГЛ-20.1А; аспираторы сильфонные: АМ-5, АМ-0059; весы лабораторные;  колориметр фотоэлектрический КФК-2МП; фотометр фотоэлектрический КФК-3; анализатор жидкости лабораторный АНИОН 4155, измеритель влажности и температуры ТКА-Т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1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химика 2 категории; Персональный компьютер; газосигнализаторы: Астра-В, Мак-В, Агат-В, Сапфир-В, Флора-В; газоанализатор МГЛ-20.1А; аспираторы сильфонные: АМ-5, АМ-0059; весы лабораторные;  колориметр фотоэлектрический КФК-2МП; фотометр фотоэлектрический КФК-3; анализатор жидкости лабораторный АНИОН 4155, измеритель влажности и температуры ТКА-Т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1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физика 2 категории; Персональный компьютер, шумомер SVAN-945А, виброметр SVAN-946, измеритель влажности и температуры ТКА-ТВ, термометр шаровой ТИП-90, радиометр неселективный АРГУС-03, измеритель ВЕ-метр-АТ-002, измеритель напряженности электрического и магнитного поля промышленной частоты П3-50, люксметр-яркомер АРГУС-12, люксметр-пульсметр АРГУС-07, радиометр-дозиметр АРГУС 06/1, анемометр переносной рудничный АПР-2, дозиметр-радиометр МКГ-01, стеклянный жидкостной термометр, измеритель уровней электромагнитных излучений П3-41, актинометр,  измеритель напряженности электростатического поля ИЭСП-7, УФ-радиометр ТКА-ПКМ, психрометр аспирационный, измеритель влажности и температуры ИВТМ-7, измеритель напряженности электростатического поля ИЭСП-01, измеритель параметров электрического и магнитного полей трехкомпонентный ВЕ-МЕТР-АТ-003, шумомер, виброметр «Алгоритм-03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1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аборанта химического анализа; Гигрометр ВИТ-2; барометр-анероид; аспиратор ПУ-4Э;  газосигнализаторы: Астра-В, Мак-В, Агат-В, Сапфир-В, Флора-В; газоанализатор МГЛ-20.1А; аспираторы сильфонные: АМ-5, АМ-0059; весы лабораторные; колориметр фотоэлектрический КФК-2МП; фотометр фотоэлектрический КФК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3. Служба главного метр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3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метролога; Персональный компьютер BenQ рег. № 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314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314А; 004 01314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4. Отдел главного энерге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3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энергетика; Персональный компьютер Acer AL1717 рег. № 10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3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энергетика по водному хозяйству; Персональный компьютер BenQ рег. № 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3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энергетика - главный электрик; Персональный компьютер BenQ рег. № 8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3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энергетика по теплоэнергетическому оборудованию; Персональный компьютер Samsung SyncMaster E 1720 рег. № 8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31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эксплуатации водного хозяйства и ГТС; Персональный компьютер Acer рег. № 8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09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энергетика по ремонтам; Персональный компьютер BenQ рег. № 1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эксплуатации и надзора электротехнического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3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14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3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вибродиагностике; Персональный компьютер BenQ рег. № 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3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вибродиагностике 2 категории; Персональный компьютер BenQ рег. № 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ремонта энергетического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3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14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3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ремонту; Персональный компьютер Acer V173  рег. № 7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3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ремонту 1 категории; Персональный компьютер BenQ рег. № 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3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текущим ремонтам 2 категории; Персональный компьютер BenQ рег. № 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нергобюр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3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Acer V193  рег. № 13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3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планированию и учету ТЭР; Персональный компьютер BenQ рег. № 1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3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ланированию и учету 1 категории; Персональный компьютер BenQ рег. № 14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13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ланированию и учету ТЭР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3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ланированию и учету 2 категории; Персональный компьютер Samsung SyncMaster 723N рег. № 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эксплуатации теплоэнергетического 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24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диспетче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24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14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24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2 категории; Персональный компьютер BenQ рег. № 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5. Отдел экологии и санита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3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3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- начальник промышленно-экологической лаборатории; Персональный компьютер BenQ рег. № 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3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анализу, учету и отчетности; Персональный компьютер BenQ рег. № 6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мышленно-экологическая лаборат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37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 по контролю за производственными отходами; Персональный компьютер BenQ рег. № 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37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 охране атмосферного воз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3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58, газоанализаторы, спектрофотометры, анализатор вольтамперометрический, пробоотборные устройства, напорные трубки, электроплитки, муфельная печь, сушильный шкаф, химическая пос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38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554, газоанализаторы, пробоотборные устройства, напорные труб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3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химика 1 категории; Персональный компьютер BenQ рег. № 1458, газоанализаторы, спектрофотометры, анализатор вольтамперометрический, пробоотборные устройства, напорные трубки, электроплитки, муфельная печь, сушильный шкаф, химическая пос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3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554, газоанализаторы, пробоотборные устройства, напорные труб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384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аборанта химического анализа; Персональный компьютер BenQ рег. № 1458, газоанализаторы, спектрофотометры, анализатор вольтамперометрический, пробоотборные устройства, напорные трубки, электроплитки, муфельная печь, сушильный шкаф, химическая пос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384А; 012 04384А; 013 04384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 охране водоем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3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656, анализатор жидкости, спектрофотометры, химическая посуда, электроплитки, сушильный шкаф, термост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43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химика 1 категории; Персональный компьютер BenQ рег. № 656, анализатор жидкости, спектрофотометры, химическая посуда, электроплитки, сушильный шкаф, термост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4390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аборанта химического анализа; Персональный компьютер BenQ рег. № 656, анализатор жидкости, спектрофотометры, химическая посуда, электроплитки, сушильный шкаф, термост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4390А; 018 04390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6. Отдел главного меха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4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механика; Персональный компьютер Acer V193  рег. № 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4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эксплуатации станков с ЧПУ; Персональный компьютер Philips рег. № 1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4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механика по эксплуатации оборудования; Персональный компьютер Samsung SyncMaster E 1720 рег. № 8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4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механика по ремонту оборудования; Персональный компьютер BenQ рег. № 10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4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эксплуатации технологического оборудования; Персональный компьютер BenQ рег. № 4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4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ремонту технологического оборудования; Персональный компьютер Samsung SyncMaster E 1720 рег. № 8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но-технологический сект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05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; Персональный компьютер Philips рег. № 1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3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Philips рег. № 1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4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сектора; Персональный компьютер BenQ рег. № 6608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4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4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40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1 категории; Персональный компьютер BenQ рег. № 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ологическая 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4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сварке; Персональный компьютер Acer V193  рег. № 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4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механической, кузнечной и термической обработке; Персональный компьютер Acer V193  рег. № 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4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по кузнечной обработке 1 категории; Персональный компьютер Acer V193  рег. № 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39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сварке; Персональный компьютер Acer V193  рег. № 1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4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по механической обработке 1 категории; Персональный компьютер BenQ рег. № 1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 эксплуатации и ремонту станков с ЧПУ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4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 1 категории; Персональный компьютер BenQ рег. № 8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трукторск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14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Philips рег. № 1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4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дготовки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14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производства 2 категории; Персональный компьютер Philips рег. № 1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14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Philips рег. № 1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01422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производства 2 категории; Персональный компьютер Samsung SyncMaster E 1720 рег. № 658 (персональный компьютер BenQ рег. № 150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 0142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 контролю и обеспечению ремо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 014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подготовке производства 2 категории; Персональный компьютер BenQ рег. № 8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 014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по контролю за эксплуатацией и ремонтов технологического оборудования 1 категории; Персональный компьютер BenQ рег. № 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 029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подготовке производства; Персональный компьютер BenQ рег. № 1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7. Проектно-конструкторский цен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4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проектно-конструкторского центра; Персональный компьютер Samsung SyncMaster E 1920 рег. № 1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4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САПР; Персональный компьютер Philips рег. № 1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4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проектно-конструкторского центра - главный инженер проек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3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проектно-конструкторского цент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генплана и геодез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4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Philips рег. № 15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149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Philips рег. № 15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4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геодезиста 2 категории; Персональный компьютер BenQ рег. № 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 014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ViewSonic рег. № 1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оформления проектных матери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 0150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Acer V193  рег. № 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0150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архивариус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множительной тех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 0150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 0150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копировальных и множительных машин; Копировальный аппарат Xerox, аппарат светокопировальный марки 3С КАЗ, электрофотографический копировальный аппарат З7620КЗ-1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комплексного проек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27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1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27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архитектора; Персональный компьютер Philips рег. № 1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27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27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внешнему проектированию; Персональный компьютер BenQ рег. № 1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27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Samsung SyncMaster E 1920 рег. № 1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27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LG Flatron рег. № 9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8. Отдел технологического проек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4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Samsung SyncMaster E 1920 рег. № 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4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V193  рег. № 1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4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V193  рег. № 1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4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Philips рег. № 1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45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Samsung SyncMaster E 1920 рег. № 1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4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Philips рег. № 15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4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4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4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4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4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Philips рег. № 1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4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BenQ рег. № 1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4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46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BenQ рег. № 1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31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Philips рег. № 1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9. Отдел строительного проек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4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4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Samsung SyncMaster E 1920 рег. № 10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4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BenQ рег. № 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47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BenQ рег. № 1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317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31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3 категории; Персональный компьютер Philips рег. № 1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47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Samsung SyncMaster E 1920 рег. № 10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4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Philips рег. № 1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4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4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Philips рег. № 1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4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3 категории; Персональный компьютер Philips рег. № 2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483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Samsung SyncMaster E 1920 рег. № 1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48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4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Samsung SyncMaster E 1920 рег. № 1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4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4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48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3 категории; Персональный компьютер BenQ рег. № 1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148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BenQ рег. № 1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0. Отдел энергетического проек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32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-главного инженер проек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водоснабжения и канал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5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V193  рег. № 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5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Acer рег. № 1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5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рег. № 1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5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Acer рег. № 1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51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рег. № 1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51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5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3 категории; Персональный компьютер Samsung SyncMaster E 1920 рег. № 1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5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Samsung SyncMaster E 1920 рег. № 7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газ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5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15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Acer V193  рег. № 10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15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Acer V193  рег. № Drezd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15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BenQ рег. № 7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15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7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теплоснабжения и вентиля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 015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Philips рег. № 14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 015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BenQ рег. № 1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 015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BenQ рег. № 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 015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4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 015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5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BenQ рег. № 15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1. Отдел электротехнического проект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55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5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Acer рег. № 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5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5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5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5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54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BenQ рег. № 10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ро №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5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5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бюро; Персональный компьютер Philips рег. № 1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27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Samsung SyncMaster E 1920 рег. № 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319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; Персональный компьютер Samsung SyncMaster E 1920 рег. № 1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2. Отдел трехмерного модел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0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0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; Персональный компьютер Philips рег. № 1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0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1 категории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; Персональный компьютер ViewSonic VA916  рег. № 1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09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 2 категории; Персональный компьютер Philips рег. № 15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09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геодезиста 1 катег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3. Управление капитального строительства и ремо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правления; Персональный компьютер Acer AL1716 рег. № 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управления капитального строительства и ремонтов-начальник отдела реконструкции, ремонтов и капитального строительства; Персональный компьютер Acer AL1716 рег. № 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3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управления; Персональный компьютер Acer V173  рег. № 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4. Сметно-договорно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09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AL1716 рег. № 13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09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2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2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Philips 170 рег. № 1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2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2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2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2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2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2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5. Отдел реконструкции, ремонтов и капитального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по материально-техническому обеспечению; Персональный компьютер BenQ рег. № 14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4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2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2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2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2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2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23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3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2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2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BenQ рег. № 14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2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2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4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42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4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2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еодезиста; Персональный компьютер BenQ рег. № 14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6. Отдел учета и системат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Acer V173  рег. № 1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Acer рег. № 9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2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7. 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6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бухгалтера по отчетности; Персональный компьютер BenQ рег. № 1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6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главного бухгалтера; Персональный компьютер BenQ рег. № 13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274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учету капитального строительств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32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налоговому учету; Персональный компьютер BenQ рег. № 1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38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 по формированию и анализу финансовой отчетности; Персональный компьютер BenQ рег. № 1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8. Материальная 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5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3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5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5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5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5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56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56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56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5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156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3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24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271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271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9. Производственная 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57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5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5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2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5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5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58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3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0. Техническая 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5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58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58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59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5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4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3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95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29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10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1. Общая 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59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3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формирования и анализа финансовой отчет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27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3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38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 по формированию и анализу финансовой отчетности; Персональный компьютер BenQ рег. № 13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учета хозяйственных опер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27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27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71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 BenQ рег. № 112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27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335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399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-кассира; Персональный компьютер BenQ рег. № 1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5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5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5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-калькулято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2. Расчетная бухгалте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60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BenQ рег. № 1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60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Acer AL1716 рег. № 1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6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Samsung SyncMaster E 1720 рег. № 1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6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Philips рег. № 1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61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61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BenQ рег. № 1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6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бухгалтера; Персональный компьютер ViewSonic рег. № 1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61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хгалтера 1 категории; Персональный компьютер Acer AL1716 рег. № 1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3. Отдел реализации и транспор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64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14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64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6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3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6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64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Samsung SyncMaster E 1920 рег. № 12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65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специалиста; Персональный компьютер BenQ рег. № 14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1652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3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165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165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3475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; Персональный компьютер Philips 175 рег. № 815, персональный компьютер CTX рег. № 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347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4. Отдел сырья и топли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7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LG Flatron W1943se рег. № 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376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Samsung SyncMaster E 1720 рег. № 1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38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Acer V173  рег. № 1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389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Acer V173  рег. № 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5. Отдел реализации прочей проду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67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Samsung SyncMaster E 1720 рег. № 15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67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BenQ рег. № 9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27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Acer V193  рег. № 1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32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1 категории; Персональный компьютер BenQ рег. № 1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6. Отдел ВЭ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67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67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LG Flatron W1943e рег. № 1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68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68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5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68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 2 категории; Персональный компьютер BenQ рег. № 1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296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37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; Персональный компьютер BenQ рег. № 8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2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Персональный компьютер BenQ рег. № 14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7. Отдел экономической безопас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7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специалиста; Персональный компьютер Samsung рег. № 15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17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1 категории; Персональный компьютер ViewSonic VA2238  рег. № 15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17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1 категории; Персональный компьютер Samsung SyncMaster E 1920 рег. № 9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17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2 категории; Персональный компьютер Acer V193  рег. № 1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17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2 категории; Персональный компьютер Acer V193  рег. № 1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17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30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оператора по оформлению и выдаче пропусков; Персональный компьютер Samsung SyncMaster 720N рег. № 1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30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по оформлению и выдаче пропусков; Персональный компьютер Samsung SyncMaster 720N рег. № 1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313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31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39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по оформлению и выдаче пропусков; Персональный компьютер NEC рег. № 1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451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ператора пульта управления; Персональный компьютер, монитор Lenovo, монитор Samsu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по защите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33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по защите информации 1 категории; Персональный компьютер Samsung SyncMaster E 1720 рег. № 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33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мобилизационной подготовки 1 категории; Персональный компьютер Samsung SyncMaster E 1720 рег. № 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ологическая групп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 0442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-полиграфолога; Персональный компьютер Acer V193  рег. № 1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8. Юридический от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02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юридического отдела; Персональный компьютер BenQ рег. № 13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02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; Персональный компьютер BenQ рег. № 13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02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местителя начальника отдела по имущественным отношения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040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юрисконсульта; Персональный компьютер BenQ рег. № 13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040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юрисконсульта; Персональный компьютер BenQ рег. № 1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 040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 1 категории; Персональный компьютер BenQ рег. № 1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 040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 1 категории; Персональный компьютер BenQ рег. № 13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 040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 1 катег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 0403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 2 категории; Персональный компьютер BenQ рег. № 13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03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; Персональный компьютер BenQ рег. № 13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0404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юрисконсульта; Персональный компьютер BenQ рег. № 13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9. Отдел ценных бума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2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; Персональный компьютер BenQ рег. № 13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2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 1 категории; Персональный компьютер BenQ рег. № 1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0425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юрисконсульта; Персональный компьютер BenQ рег. № 13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. Служба коммерческого дир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0453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правления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 Цех пит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ок по выработке хлебобулочных и кондитерских издел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15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производством; Весы  напольные, весы настольные, жарочно-пекарский шкаф, ларь морозильный, шкаф холодильный, тестомесильная машина, миксер, машина для раскатки теста, мукопросеиватель,  ротационная печь, шкаф расстоечный, кремовзбивательная машина, ларь-мор,  пекарская ротационная  печь, кремовзбивательная ма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жба подготовки произво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30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;  Персональный компьютер, лифт грузовой, весы товарные, весы электронные, ларь морози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35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;  Персональный компьютер, лифт грузовой, весы товарные, весы электронные, ларь морози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овая №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04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официанта;  Кофемашина, микроволновая печь, холодильник, электрочайник, шкаф холодильный, электронож (слайсер),  контрольно-кассовая маш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0404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вара;  Пароконвектомат, весы электронные,  кухонный процессор, мясорубка, соковыжималка, миксер, овощерезка, блендер, микроволновая печь, плита электрическая, электронож (слайсер), холодильный шка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даточный пункт №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443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буфетчика;  Контрольно-кассовый аппарат, мармит, прилавок, шкаф холодильный, микроволновая печь, чайник электрический, весы настольные, ларь морози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8240395" cy="581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8343900" cy="589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7315200" cy="5173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0:00Z</dcterms:created>
  <dc:creator>Чекулаева Лариса</dc:creator>
  <dc:description/>
  <cp:keywords/>
  <dc:language>en-US</dc:language>
  <cp:lastModifiedBy>user</cp:lastModifiedBy>
  <dcterms:modified xsi:type="dcterms:W3CDTF">2014-12-15T06:03:00Z</dcterms:modified>
  <cp:revision>6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