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литике ОАО «Тулачермет» в области промышленной безопас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Целью политики ОАО «Тулачермет» в области промышленной безопасности является предупреждение аварий и инцидентов путем проведения организационных и технических мероприятий для снижения риска их возникновения и обеспечение готовности ОАО «Тулачермет» к локализации и ликвидации последствий аварий на опасных производственных объектах.</w:t>
      </w:r>
    </w:p>
    <w:p>
      <w:pPr>
        <w:pStyle w:val="Normal"/>
        <w:autoSpaceDE w:val="false"/>
        <w:ind w:firstLine="539"/>
        <w:jc w:val="both"/>
        <w:rPr/>
      </w:pPr>
      <w:r>
        <w:rPr/>
        <w:t>Для реализации указанных целей ОАО «Тулачермет» обязу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блюдать положения Федерального закона «О промышленной безопасности опасных производственных объектов» от 21.07.1997 года № 116-ФЗ, других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. Иметь на опасном производственном объекте и предоставлять свободный доступ работников к указанным документ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кретные виды деятельности в области промышленной безопасности на основании лицензий, полученных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вать проведение подготовки и аттестации работников в области промышленной безопасности, в том числе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производственный контроль за соблюдением требований промышленной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вать выполнение требований промышленной безопасности к эксплуатации зданий, сооружений, технических устройств, хранению опасных веществ, наличию и функционированию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обязательное страхования гражданской ответственности за причинение вреда в результате аварии на опасных производственных объектах ОАО «Тулачермет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останавливать эксплуатацию опасного производственного объект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оевременно информировать в установленном порядке территориальный орган Ростехнадзора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autoSpaceDE w:val="false"/>
        <w:ind w:firstLine="567"/>
        <w:jc w:val="both"/>
        <w:rPr/>
      </w:pPr>
      <w:r>
        <w:rPr/>
        <w:t>Для проведения консультаций по вопросам обеспечения промышленной безопасности ОАО «Тулачермет» обязуе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установленном порядке проводить с работниками групповые и индивидуальные консульт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сылать структурным подразделениям информационные письма при изменении нормативно-правовых актов, федеральных норм и правили в области промышленной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АО «Тулачермет» обязуется совершенствовать систему управления промышленной безопасностью путем внесения изменений в «Положение о системе управления промышленной безопасностью опасных производственных объектов ОАО «Тулачермет»» и в действующую нормативно-техническую и технологическую документацию предприятия в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вода в действия новых или пересмотренных нормативно-правовых актов, федеральных норм и правил в области промышленной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ыявления недостатков по результатам проведенного анализа причин возникновения аварии или инцидента на опасных производственных объект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ыявления недостаточности принятых мер, в том числе установленных планами мероприятий по локализации и ликвидации последствий аварий структурных подразделений, и несовершенства нормативно-технической и технологической документации, содержащей требования по обеспечению промышленной безопасност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учения предписаний, информационных писем от органов государственного надз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учения информации о причинах возникновения аварий, инцидентов и несчастных случаев на опасных производственных объектах сторонних профильных предприятий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3:00Z</dcterms:created>
  <dc:creator>user</dc:creator>
  <dc:description/>
  <cp:keywords/>
  <dc:language>en-US</dc:language>
  <cp:lastModifiedBy>user</cp:lastModifiedBy>
  <dcterms:modified xsi:type="dcterms:W3CDTF">2014-10-23T12:13:00Z</dcterms:modified>
  <cp:revision>3</cp:revision>
  <dc:subject/>
  <dc:title>1</dc:title>
</cp:coreProperties>
</file>